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Proforma for lodging complaint against caste discrimination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(This proforma can be submitted in person or through email to any committee member of SC/ST cell of concerned college or at following email: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scstcell.gadvasu@gmail.com</w:t>
        </w:r>
      </w:hyperlink>
      <w:r>
        <w:rPr/>
        <w:t>)</w:t>
      </w:r>
    </w:p>
    <w:tbl>
      <w:tblPr>
        <w:tblW w:w="941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9"/>
        <w:gridCol w:w="2889"/>
        <w:gridCol w:w="578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. No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ticulars to be submitted by the complainan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 and Gender of the complainant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laint referring 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SC/ ST/ OBC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ege to which the complainant belongs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mission No. / Designation along with full Address of the complainant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phone / Moblie No. and email Id (if any) of the complainant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mplaint agains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me, Admission No. and address of the person against whom complaint has been lodged)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 of lodging the complaint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y remarks worth mentioning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For OFFICE USE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 be filled in by the Chairman SC-ST Cell of the respective college of GADVA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mplaint Number </w:t>
            </w:r>
            <w:r>
              <w:rPr>
                <w:rFonts w:cs="Arial Narrow" w:ascii="Arial Narrow" w:hAnsi="Arial Narrow"/>
                <w:sz w:val="24"/>
                <w:szCs w:val="24"/>
              </w:rPr>
              <w:t>(Number/ Academic year/ Abbreviation of college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ategory of complaint </w:t>
            </w:r>
            <w:r>
              <w:rPr>
                <w:rFonts w:cs="Arial Narrow" w:ascii="Arial Narrow" w:hAnsi="Arial Narrow"/>
                <w:sz w:val="24"/>
                <w:szCs w:val="24"/>
              </w:rPr>
              <w:t>(Complaint by Student/ Teacher/ Non-Teacher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ode of action taken </w:t>
            </w:r>
            <w:r>
              <w:rPr>
                <w:rFonts w:cs="Arial Narrow" w:ascii="Arial Narrow" w:hAnsi="Arial Narrow"/>
                <w:sz w:val="24"/>
                <w:szCs w:val="24"/>
              </w:rPr>
              <w:t>(Apology accepted in written or verbal way/ warning or fine or both/ court directives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hether complaint resolved or not?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marks if any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(e.g. no. of hearings/ investigations by the Committee members and whether it is still pending or withdrawn etc.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tcell.gadva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5:43:00Z</dcterms:created>
  <dc:creator>Rai</dc:creator>
  <dc:description/>
  <cp:keywords/>
  <dc:language>en-US</dc:language>
  <cp:lastModifiedBy>Rai</cp:lastModifiedBy>
  <dcterms:modified xsi:type="dcterms:W3CDTF">2021-08-08T16:42:00Z</dcterms:modified>
  <cp:revision>7</cp:revision>
  <dc:subject/>
  <dc:title/>
</cp:coreProperties>
</file>